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熊野古道保全体験学習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役員報告者リスト（※）</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個人情報保護法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玉田 真介</cp:lastModifiedBy>
  <cp:lastPrinted>2019-05-30T13:52:00Z</cp:lastPrinted>
  <dcterms:modified xsi:type="dcterms:W3CDTF">2025-06-10T02:59:00Z</dcterms:modified>
  <cp:revision>34</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