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1223010" cy="10001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0000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応募締切９／３０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（火）</w:t>
                            </w:r>
                          </w:p>
                        </w:txbxContent>
                      </wps:txbx>
                      <wps:bodyPr lIns="74160" rIns="74160" tIns="12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2.15pt;margin-top:0pt;width:96.2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応募締切９／３０　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（火）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560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94530</wp:posOffset>
                </wp:positionH>
                <wp:positionV relativeFrom="paragraph">
                  <wp:posOffset>20955</wp:posOffset>
                </wp:positionV>
                <wp:extent cx="2124075" cy="714375"/>
                <wp:effectExtent l="20320" t="19685" r="32385" b="560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14240"/>
                        </a:xfrm>
                        <a:prstGeom prst="wedgeEllipseCallout">
                          <a:avLst>
                            <a:gd name="adj1" fmla="val 23513"/>
                            <a:gd name="adj2" fmla="val 116935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りがとうの気持ち、いっぱい待って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3.9pt;margin-top:1.65pt;width:167.2pt;height:56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りがとうの気持ち、いっぱい待ってます！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60" w:leader="none"/>
        </w:tabs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6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0</wp:posOffset>
                </wp:positionH>
                <wp:positionV relativeFrom="paragraph">
                  <wp:posOffset>153035</wp:posOffset>
                </wp:positionV>
                <wp:extent cx="5953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50"/>
                                <w:szCs w:val="50"/>
                              </w:rPr>
                              <w:t>第１７回ありがとうの一行詩コン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36pt;mso-wrap-distance-left:9.05pt;mso-wrap-distance-right:9.05pt;mso-wrap-distance-top:0pt;mso-wrap-distance-bottom:0pt;margin-top:12.05pt;mso-position-vertical-relative:text;margin-left: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50"/>
                          <w:szCs w:val="50"/>
                        </w:rPr>
                        <w:t>第１７回ありがとうの一行詩コン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60" w:leader="none"/>
        </w:tabs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8615</wp:posOffset>
            </wp:positionH>
            <wp:positionV relativeFrom="paragraph">
              <wp:posOffset>134620</wp:posOffset>
            </wp:positionV>
            <wp:extent cx="1216025" cy="1274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6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45pt;margin-top:7pt;width:299.65pt;height:22.35pt;mso-wrap-style:none;v-text-anchor:middle" type="_x0000_t136">
            <v:path textpathok="t"/>
            <v:textpath on="t" fitshape="t" string="家族や大切な人へのありがとう" style="font-family:&quot;ＭＳ Ｐゴシック&quot;;font-size:24pt"/>
            <v:fill o:detectmouseclick="t" type="solid" color2="white" opacity="0.5"/>
            <v:stroke color="#c45911" weight="2844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※応募する部門に○をしてください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部門選択　〔　家族　・　友だち　・　地域　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37465</wp:posOffset>
                </wp:positionV>
                <wp:extent cx="15938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 w:before="240" w:after="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4"/>
                              </w:rPr>
                              <w:t>みえ次世代育成応援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4"/>
                              </w:rPr>
                              <w:t>キャラクター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</w:rPr>
                              <w:t>“みっぷる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9pt;mso-wrap-distance-left:9.05pt;mso-wrap-distance-right:9.05pt;mso-wrap-distance-top:0pt;mso-wrap-distance-bottom:0pt;margin-top:2.95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 w:before="240" w:after="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4"/>
                        </w:rPr>
                        <w:t>みえ次世代育成応援ネットワーク</w:t>
                      </w:r>
                    </w:p>
                    <w:p>
                      <w:pPr>
                        <w:pStyle w:val="Normal"/>
                        <w:spacing w:lineRule="exact" w:line="60" w:before="240" w:after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4"/>
                        </w:rPr>
                        <w:t>キャラクター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</w:rPr>
                        <w:t>“みっぷ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eastAsia="HG丸ｺﾞｼｯｸM-PRO"/>
        </w:rPr>
        <w:t>【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>】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2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0"/>
      </w:tblGrid>
      <w:tr>
        <w:trPr>
          <w:trHeight w:val="282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作品】</w:t>
            </w:r>
            <w:r>
              <w:rPr/>
              <w:t>(</w:t>
            </w:r>
            <w:r>
              <w:rPr/>
              <w:t>本文</w:t>
            </w:r>
            <w:r>
              <w:rPr/>
              <w:t>)</w: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※</w:t>
            </w:r>
            <w:r>
              <w:rPr/>
              <w:t>80</w:t>
            </w:r>
            <w:r>
              <w:rPr/>
              <w:t>字以内を目安としてください</w:t>
            </w:r>
            <w:r>
              <w:rPr/>
              <w:t>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　　　 </w:t>
      </w:r>
      <w:r>
        <w:rPr>
          <w:rFonts w:ascii="HG丸ｺﾞｼｯｸM-PRO" w:hAnsi="HG丸ｺﾞｼｯｸM-PRO" w:eastAsia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よろしければ、一行詩にまつわるエピソードや、書いたときの気持ちを教えてください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67945</wp:posOffset>
                </wp:positionV>
                <wp:extent cx="5865495" cy="628015"/>
                <wp:effectExtent l="5715" t="5715" r="508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62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35pt;margin-top:5.35pt;width:461.8pt;height:49.4pt;mso-wrap-style:none;v-text-anchor:middle" type="_x0000_t185">
                <v:fill o:detectmouseclick="t" on="fals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270</wp:posOffset>
                </wp:positionV>
                <wp:extent cx="5920740" cy="163893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 xml:space="preserve">お名前：                          　　　　　　　　　　　 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学校　□幼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保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　□小　□中　□高　□大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学年　□１年　□２年　□３年　□４年　□５年　□６年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年代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代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代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代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代　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代　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代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129.05pt;mso-wrap-distance-left:9.05pt;mso-wrap-distance-right:9.05pt;mso-wrap-distance-top:0pt;mso-wrap-distance-bottom:0pt;margin-top:0.1pt;mso-position-vertical-relative:text;margin-left: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firstLine="12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 xml:space="preserve">お名前：                          　　　　　　　　　　　 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学校　□幼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保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　□小　□中　□高　□大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学年　□１年　□２年　□３年　□４年　□５年　□６年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年代　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代　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代　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代　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代　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代　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代以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78105</wp:posOffset>
                </wp:positionV>
                <wp:extent cx="8445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pt;mso-wrap-distance-left:9.05pt;mso-wrap-distance-right:9.05pt;mso-wrap-distance-top:0pt;mso-wrap-distance-bottom:0pt;margin-top:6.15pt;mso-position-vertical-relative:text;margin-left: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02235</wp:posOffset>
                </wp:positionV>
                <wp:extent cx="5915025" cy="61722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60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7"/>
                                <w:szCs w:val="17"/>
                              </w:rPr>
                              <w:t>個人情報の取り扱い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・応募の際にお知らせいただきました応募者の個人情報は、適正に管理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・作品および作者名などの個人情報の公開については、入賞作品が決定した後、入賞者の同意を得た上で公開し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75pt;height:48.6pt;mso-wrap-distance-left:9.05pt;mso-wrap-distance-right:9.05pt;mso-wrap-distance-top:0pt;mso-wrap-distance-bottom:0pt;margin-top:8.05pt;mso-position-vertical-relative:text;margin-left: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60" w:leader="none"/>
                        </w:tabs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7"/>
                          <w:szCs w:val="17"/>
                        </w:rPr>
                        <w:t>個人情報の取り扱い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・応募の際にお知らせいただきました応募者の個人情報は、適正に管理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・作品および作者名などの個人情報の公開については、入賞作品が決定した後、入賞者の同意を得た上で公開し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2510</wp:posOffset>
            </wp:positionH>
            <wp:positionV relativeFrom="paragraph">
              <wp:posOffset>121285</wp:posOffset>
            </wp:positionV>
            <wp:extent cx="848360" cy="8020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88900</wp:posOffset>
                </wp:positionV>
                <wp:extent cx="3898900" cy="517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催：三重県、みえ次世代育成応援ネットワー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援：三重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307pt;height:40.75pt;mso-wrap-distance-left:9.05pt;mso-wrap-distance-right:9.05pt;mso-wrap-distance-top:0pt;mso-wrap-distance-bottom:0pt;margin-top:7pt;mso-position-vertical-relative:text;margin-left:3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催：三重県、みえ次世代育成応援ネットワー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援：三重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6:00Z</dcterms:created>
  <dc:creator>山田 勝久</dc:creator>
  <dc:description/>
  <cp:keywords/>
  <dc:language>en-US</dc:language>
  <cp:lastModifiedBy>植前 和幸</cp:lastModifiedBy>
  <cp:lastPrinted>2023-08-17T15:08:00Z</cp:lastPrinted>
  <dcterms:modified xsi:type="dcterms:W3CDTF">2025-05-01T06:16:00Z</dcterms:modified>
  <cp:revision>19</cp:revision>
  <dc:subject/>
  <dc:title>「ありがとう」の一行詩　応募用紙</dc:title>
</cp:coreProperties>
</file>