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台湾現地における観光・食・物産が一体となった誘客プロモーション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20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28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台湾現地における観光・食・物産が一体となった誘客プロモーション</w:t>
      </w:r>
    </w:p>
    <w:p>
      <w:pPr>
        <w:pStyle w:val="Normal"/>
        <w:ind w:firstLine="19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pPr>
      <w:r>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北條 静馬</cp:lastModifiedBy>
  <cp:lastPrinted>2024-02-20T10:46:00Z</cp:lastPrinted>
  <dcterms:modified xsi:type="dcterms:W3CDTF">2025-07-11T08:10:00Z</dcterms:modified>
  <cp:revision>67</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