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台湾現地における観光・食・物産が一体となった誘客プロモーション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令和　　年　　月　　日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820" w:hanging="240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3828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68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北條 静馬</cp:lastModifiedBy>
  <cp:lastPrinted>2025-07-02T20:14:00Z</cp:lastPrinted>
  <dcterms:modified xsi:type="dcterms:W3CDTF">2025-07-11T08:11:00Z</dcterms:modified>
  <cp:revision>3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