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第３号様式</w:t>
      </w:r>
    </w:p>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台湾現地における観光・食・物産が一体となった誘客プロモーション委託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Fonts w:cs="ＭＳ 明朝;MS Mincho" w:ascii="ＭＳ 明朝;MS Mincho" w:hAnsi="ＭＳ 明朝;MS Mincho"/>
        </w:rPr>
        <w:t>※</w:t>
      </w:r>
      <w:r>
        <w:rPr/>
        <w:t>構成団体が２以上になる場合は、適宜「共同事業体の構成団体（委任者）」の欄を追加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9:00Z</dcterms:created>
  <dc:creator>k140220</dc:creator>
  <dc:description/>
  <cp:keywords/>
  <dc:language>en-US</dc:language>
  <cp:lastModifiedBy>北條 静馬</cp:lastModifiedBy>
  <cp:lastPrinted>2025-06-02T19:11:00Z</cp:lastPrinted>
  <dcterms:modified xsi:type="dcterms:W3CDTF">2025-07-11T08:11:00Z</dcterms:modified>
  <cp:revision>14</cp:revision>
  <dc:subject/>
  <dc:title>（様式第２号）</dc:title>
</cp:coreProperties>
</file>