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紀和中継所防災通信ネットワーク設備修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</w:t>
                      </w:r>
                      <w:r>
                        <w:rPr/>
                        <w:t>7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22</w:t>
                      </w:r>
                      <w:r>
                        <w:rPr/>
                        <w:t>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紀和中継所防災通信ネットワーク設備修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jc w:val="right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02:00Z</dcterms:created>
  <dc:creator/>
  <dc:description/>
  <cp:keywords/>
  <dc:language>en-US</dc:language>
  <cp:lastModifiedBy/>
  <dcterms:modified xsi:type="dcterms:W3CDTF">2025-09-17T11:20:00Z</dcterms:modified>
  <cp:revision>1</cp:revision>
  <dc:subject/>
  <dc:title/>
</cp:coreProperties>
</file>