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198"/>
        <w:gridCol w:w="3323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記入はパソコンまたは手書きのどちらでも構いません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パソコン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場合は、文字サイ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１２ポイン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とし、行は追加しないでください。手書きの場合はボールペンまたはサインペンを用いて丁寧に記入してください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このカードは人物試験の際の質問の参考資料とするもので、この目的以外に使用することは一切ありません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込職種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令和７年度募集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三重県育休代替任期付職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資格免許職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　　名</w:t>
            </w:r>
          </w:p>
          <w:p>
            <w:pPr>
              <w:pStyle w:val="Normal"/>
              <w:tabs>
                <w:tab w:val="clear" w:pos="851"/>
                <w:tab w:val="right" w:pos="6323" w:leader="none"/>
              </w:tabs>
              <w:ind w:firstLine="4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歳）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勤務可能地（☑を付けてください。なお、記載の庁舎近隣の単独地域機関になる場合もあります。）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庁　　　地域機関：□桑名　□四日市　□鈴鹿　□津　□松阪　□伊賀　□伊勢　□志摩　□尾鷲　□熊野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志望動機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三重県職員（公務員）として大切だと思うことと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  <w:bookmarkStart w:id="0" w:name="_Hlk208327440"/>
            <w:bookmarkStart w:id="1" w:name="_Hlk208327440"/>
            <w:bookmarkEnd w:id="1"/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あなた自身をＰＲしてください（得意なこと、これまで力を入れてきたことなど、どのようなことでも結構で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  <w:bookmarkStart w:id="2" w:name="_Hlk208327489"/>
            <w:bookmarkStart w:id="3" w:name="_Hlk208327489"/>
            <w:bookmarkEnd w:id="3"/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  <w:bookmarkStart w:id="4" w:name="_Hlk208327516"/>
            <w:bookmarkStart w:id="5" w:name="_Hlk208327516"/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あなたが自覚している性格（長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短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最近関心や興味をもった社会問題、時事ニュース</w:t>
            </w:r>
          </w:p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44:00Z</dcterms:created>
  <dc:creator>三重県</dc:creator>
  <dc:description/>
  <cp:keywords/>
  <dc:language>en-US</dc:language>
  <cp:lastModifiedBy>中村 有佑(人事課)</cp:lastModifiedBy>
  <cp:lastPrinted>2023-10-05T18:37:00Z</cp:lastPrinted>
  <dcterms:modified xsi:type="dcterms:W3CDTF">2025-09-19T11:48:00Z</dcterms:modified>
  <cp:revision>53</cp:revision>
  <dc:subject/>
  <dc:title>様式第２</dc:title>
</cp:coreProperties>
</file>