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令和７年度三重県ファシリテーション研修事業企画提案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三重県知事　宛て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96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事業者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住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名称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電話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担当者名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７年度三重県ファシリテーション研修事業について、次のとおり企画提案し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研修会開催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（１）研修会の</w:t>
      </w:r>
      <w:r>
        <w:rPr/>
        <w:t>実施手法等</w:t>
      </w:r>
    </w:p>
    <w:tbl>
      <w:tblPr>
        <w:tblW w:w="808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2"/>
      </w:tblGrid>
      <w:tr>
        <w:trPr>
          <w:trHeight w:val="2370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➀</w:t>
            </w:r>
            <w:r>
              <w:rPr>
                <w:rFonts w:cs="Times New Roman"/>
                <w:sz w:val="22"/>
              </w:rPr>
              <w:t>基礎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cs="Times New Roman"/>
                <w:sz w:val="22"/>
              </w:rPr>
              <w:t>実践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ind w:left="64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講義及び演習の具体的な手法に加えて、研修の効果測定の方法についても記載すること。</w:t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650" w:hanging="440"/>
        <w:rPr/>
      </w:pPr>
      <w:r>
        <w:rPr>
          <w:rFonts w:cs="ＭＳ 明朝;MS Mincho"/>
          <w:sz w:val="22"/>
          <w:szCs w:val="22"/>
        </w:rPr>
        <w:t>（２）研修会開催内容（各科目の内容</w:t>
      </w:r>
      <w:r>
        <w:rPr/>
        <w:t>等）</w:t>
      </w:r>
    </w:p>
    <w:tbl>
      <w:tblPr>
        <w:tblW w:w="8076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6"/>
      </w:tblGrid>
      <w:tr>
        <w:trPr>
          <w:trHeight w:val="2385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➀</w:t>
            </w:r>
            <w:r>
              <w:rPr>
                <w:rFonts w:cs="Times New Roman"/>
                <w:sz w:val="22"/>
              </w:rPr>
              <w:t>基礎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cs="Times New Roman"/>
                <w:sz w:val="22"/>
              </w:rPr>
              <w:t>実践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※研修会の内容を記載した募集チラシの案を添付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（３）講師（予定）の氏名、所属、</w:t>
      </w:r>
      <w:r>
        <w:rPr/>
        <w:t>経歴、実績</w:t>
      </w:r>
    </w:p>
    <w:tbl>
      <w:tblPr>
        <w:tblW w:w="8076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1620"/>
        <w:gridCol w:w="3600"/>
        <w:gridCol w:w="906"/>
      </w:tblGrid>
      <w:tr>
        <w:trPr>
          <w:trHeight w:val="3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所　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経歴、実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４）研修の効果を高めるための工夫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239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２　事業の実施体制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１）事業遂行における組織体制、運営基盤について（組織図、役割分担）</w:t>
      </w:r>
    </w:p>
    <w:tbl>
      <w:tblPr>
        <w:tblW w:w="826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2"/>
      </w:tblGrid>
      <w:tr>
        <w:trPr>
          <w:trHeight w:val="3058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２）実施スケジュール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過去の類似した実績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2026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992" w:bottom="1048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06:00Z</dcterms:created>
  <dc:creator/>
  <dc:description/>
  <cp:keywords/>
  <dc:language>en-US</dc:language>
  <cp:lastModifiedBy/>
  <dcterms:modified xsi:type="dcterms:W3CDTF">2025-10-01T04:19:00Z</dcterms:modified>
  <cp:revision>1</cp:revision>
  <dc:subject/>
  <dc:title/>
</cp:coreProperties>
</file>