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第８号様式－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 度 歳 入 歳 出 予 算（ 見 込 ）書 抄 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歳　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      考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独立行政法人福祉医療機構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附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歳　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      考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計監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需用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及び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品購入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手当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済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内容に相違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法人名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名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07:00Z</dcterms:created>
  <dc:creator>三重県</dc:creator>
  <dc:description/>
  <cp:keywords/>
  <dc:language>en-US</dc:language>
  <cp:lastModifiedBy>鈴木 志づほ</cp:lastModifiedBy>
  <cp:lastPrinted>2003-04-24T09:53:00Z</cp:lastPrinted>
  <dcterms:modified xsi:type="dcterms:W3CDTF">2025-10-02T00:59:00Z</dcterms:modified>
  <cp:revision>9</cp:revision>
  <dc:subject/>
  <dc:title>収 支 予 算 書</dc:title>
</cp:coreProperties>
</file>