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225425</wp:posOffset>
                </wp:positionV>
                <wp:extent cx="4996815" cy="555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送付先：（公財）三重県国際交流財団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:mief@mief.or.jp　　FAX:059-223-500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4.55pt;margin-top:-17.75pt;width:393.4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送付先：（公財）三重県国際交流財団　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:mief@mief.or.jp　　FAX:059-223-5007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8370</wp:posOffset>
                </wp:positionH>
                <wp:positionV relativeFrom="paragraph">
                  <wp:posOffset>-179705</wp:posOffset>
                </wp:positionV>
                <wp:extent cx="59626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9pt;mso-wrap-distance-left:9.05pt;mso-wrap-distance-right:9.05pt;mso-wrap-distance-top:0pt;mso-wrap-distance-bottom:0pt;margin-top:-14.15pt;mso-position-vertical-relative:text;margin-left:4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374650</wp:posOffset>
                </wp:positionV>
                <wp:extent cx="5420995" cy="500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際理解・国際交流プログラ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.4pt;margin-top:29.5pt;width:426.8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際理解・国際交流プログラム申込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伊勢志摩サミット三重県民会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　日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1354"/>
        <w:gridCol w:w="199"/>
        <w:gridCol w:w="2870"/>
        <w:gridCol w:w="1099"/>
        <w:gridCol w:w="735"/>
        <w:gridCol w:w="824"/>
        <w:gridCol w:w="16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実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＊小中高等学校への派遣は、１時限を単位とします。続けて、同クラスあるいは他のクラスの授業での実施をご希望の場合は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限となります。申請書は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限ごとにご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希望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（年齢・学年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＊教育機関以外からのお申込の場合、年齢をご記入いただく必要はありません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歳　　　　　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年　　　　　年生　　　　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国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アメリカ　□イギリス　□フランス　□ドイツ　□イタリア　□カナ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アメリカ　□イギリス　□フランス　□ドイツ　□イタリア　□カナ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アメリカ　□イギリス　□フランス　□ドイツ　□イタリア　□カナ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記のいずれの国でもよい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グラ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別添のプログラム集を参考に選択してください。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園児対象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１】参加国の遊びを楽しも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２】参加国の音楽を楽しも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３】参加国の言葉でお話し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校低学年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言葉でお話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生活についてのクイズに挑戦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音楽を楽しも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校高学年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料理を作っ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を世界地図で探そ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９】参加国のスポーツを体験し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主に中学生対象　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料理を作っ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について調べたことを講師に発表してみよう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主に高校生対象　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大学への留学方法、大学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について調べたことを講師に発表し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一般県民対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親子で参加国の遊びを体験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家庭料理を作っ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音楽を楽しもう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（授業）のねらい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に学んでほしいこと、講師から伝えてほしいこと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学習の有無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学習の内容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）参加者がグループで参加国の地理や産業について調べ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名：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の種類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室　　□体育館　　□調理室　　□音楽室　　□視聴覚室　　□会議室　　　　□舞台　　  □グラウンド  □その他（　　　　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場に準備いただける機材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ジェクター＆スクリーン　□パソコン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　□地球儀　□世界地図　□ホワイトボード　□楽器　　□その他（　　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までの交通機関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可能な限り送迎をお願いします。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の駅からの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」駅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駅から会場までの送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□不可</w:t>
            </w:r>
          </w:p>
        </w:tc>
      </w:tr>
      <w:tr>
        <w:trPr>
          <w:trHeight w:val="73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のバス停からの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」停留所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バス停から会場までの送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□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写真撮影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掲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伊勢志摩サミット三重県民会議及び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MIEF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cebook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記録誌への掲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プライバシーの保護、子どもの顔は写さないことには十分配慮し、掲載前に確認させていただき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マスコミの当日取材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ご質問・ご要望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郵便番号：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担当者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緊急連絡先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　　　　　携帯電話：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05105</wp:posOffset>
                </wp:positionV>
                <wp:extent cx="6052820" cy="947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  <w:sz w:val="2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お問い合わせ先：（公財）三重県国際交流財団　　担当：奥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:059-223-5006　　E-mail:mief@mief.or.jp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15pt;margin-top:16.15pt;width:476.5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8"/>
                          <w:sz w:val="2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お問い合わせ先：（公財）三重県国際交流財団　　担当：奥村、</w:t>
                      </w:r>
                    </w:p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:059-223-5006　　E-mail:mief@mief.or.jp　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P Customer</dc:creator>
  <dc:description/>
  <cp:keywords/>
  <dc:language>en-US</dc:language>
  <cp:lastModifiedBy>作原英輔</cp:lastModifiedBy>
  <cp:lastPrinted>2015-11-02T14:06:00Z</cp:lastPrinted>
  <dcterms:modified xsi:type="dcterms:W3CDTF">2016-06-20T14:51:00Z</dcterms:modified>
  <cp:revision>2</cp:revision>
  <dc:subject/>
  <dc:title>様式１</dc:title>
</cp:coreProperties>
</file>